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plotación del kiosco sito en Avenida Uriburu e/ 18 y 2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Ordenanza Nº 01/10 el Honorable Concejo Deliberante convalidó lo actuado por el Departamento Ejecutivo mediante Decreto Nº 98/10, de fecha 13 de enero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Decreto en su artículo 1º otorga al Señor Guillermo Montero , D.N.I Nº 17.349.675, la explotación del kiosco sito en Avenida Uriburu e/ 18 y 20 hasta el 31 de diciembre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 reuniones mantenidas en la Comisión de Legislación, Interpretación y Reglamento, de acuerdo a las actuaciones obrantes en el expediente Nº 2576-B/09, se propone como posible beneficiario al Señor Guillermo Montero, atento a evaluaciones sobre el perfil laboral que realizara el Servicio de Capacitación Laboral Selectiva dependiente del Ministerio de Trabajo de la Provincia de Buenos Aires, y que contara con su aprob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han transcurrido varios meses de haberse otorgado la explotación al Señor Montero y el mismo no la ha podido concretar, teniendo en cuenta que se trata de una fuente laboral para el nombr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conocer los motivos de la demora en la explotación del kiosco por parte del Señor Monte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los motivos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por los que a la fecha no se ha concretado la explotación del kiosco, s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en calle Uriburu e/ 18 y 20, por parte del Señor Guillermo Montero, de acuerdo a la Ordenanza Nº 01/10, convalidando el Decreto Municipal Nº 98/10 del 13 de enero de 2010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7:00Z</dcterms:created>
  <dc:creator>HDELIA</dc:creator>
  <dc:description/>
  <cp:keywords/>
  <dc:language>en-US</dc:language>
  <cp:lastModifiedBy>HDELIA</cp:lastModifiedBy>
  <dcterms:modified xsi:type="dcterms:W3CDTF">2010-08-30T12:23:00Z</dcterms:modified>
  <cp:revision>1</cp:revision>
  <dc:subject/>
  <dc:title>                          </dc:title>
</cp:coreProperties>
</file>